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聘选类型有关的必须填写）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大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Hznu</cp:lastModifiedBy>
  <dcterms:modified xsi:type="dcterms:W3CDTF">2022-05-31T09:07:00Z</dcterms:modified>
  <cp:revision>2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